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Président du Conseil Général de la Creus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Place Louis Lacrocq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GUERE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Député-Maire Michel VERGNIER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airie -Place Bonnyaud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GUERET</w:t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Député Jean AUCLAIR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airie de Cressat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140 CRESSA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Président de la Chambre d’Agricultur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1, rue Martinet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GUERET</w:t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Président de la Chambre des Métiers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5, rue de Londres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GUERE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Président de la Chambre de Commerce et de l’Industri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Avenue de la Républiqu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 GUERET</w:t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Sénateur André LEJEUN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64, avenue Louis Laroch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GUERE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Sénateur Michel MOREIGN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52, avenue Gambetta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 GUERET</w:t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Michel MANVILL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Pôle Economique du Patrimoine de la Creus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10bis, Place du Conventionnel Huguet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GUERE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William CHERVY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Conseiller Général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31, rue Saint-Michel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320 SAINT-VAURY</w:t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le Maire Philippe BAYOL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320 SAINT-VAUR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Monsieur Yves DESAUTARD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France Bleu Creuse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4, avenue Stalingrad</w:t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23000  GUERET</w:t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09:15:00Z</dcterms:created>
  <dc:creator>PINAUD  Camille</dc:creator>
  <dc:description/>
  <dc:language>en-US</dc:language>
  <cp:lastModifiedBy>PINAUD  Camille</cp:lastModifiedBy>
  <dcterms:modified xsi:type="dcterms:W3CDTF">2001-09-16T09:15:00Z</dcterms:modified>
  <cp:revision>2</cp:revision>
  <dc:subject/>
  <dc:title>Monsieur le Président du Conseil Général de la Creuse</dc:title>
</cp:coreProperties>
</file>